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ind w:firstLine="709"/>
        <w:jc w:val="center"/>
        <w:rPr>
          <w:rFonts w:eastAsia="Times New Roman"/>
          <w:cap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НОВОКУЗНЕЦКИЙ ГОРОДСКОЙ ОКРУГ</w:t>
      </w:r>
    </w:p>
    <w:p>
      <w:pPr>
        <w:pStyle w:val="Normal"/>
        <w:spacing w:lineRule="atLeast" w:line="300"/>
        <w:ind w:firstLine="709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АДМИНИСТРАЦИЯ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ГОРОДА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НОВОКУЗНЕЦКА</w:t>
      </w:r>
    </w:p>
    <w:p>
      <w:pPr>
        <w:pStyle w:val="Normal"/>
        <w:pBdr>
          <w:bottom w:val="double" w:sz="4" w:space="13" w:color="000000"/>
        </w:pBdr>
        <w:ind w:firstLine="709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3.2022 № 70</w:t>
      </w:r>
    </w:p>
    <w:p>
      <w:pPr>
        <w:pStyle w:val="Normal"/>
        <w:spacing w:before="480" w:after="0"/>
        <w:ind w:right="5385" w:hanging="0"/>
        <w:rPr/>
      </w:pPr>
      <w:bookmarkStart w:id="0" w:name="ТекстовоеПоле14"/>
      <w:bookmarkEnd w:id="0"/>
      <w:r>
        <w:rPr>
          <w:color w:val="000000"/>
          <w:sz w:val="28"/>
          <w:szCs w:val="28"/>
        </w:rPr>
        <w:t>Об утверждении Положения об отделе по труду администрации города Новокузнецка</w:t>
      </w:r>
    </w:p>
    <w:p>
      <w:pPr>
        <w:pStyle w:val="Normal"/>
        <w:autoSpaceDE w:val="false"/>
        <w:ind w:firstLine="709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  <w:bookmarkStart w:id="1" w:name="ТекстовоеПоле14"/>
      <w:bookmarkStart w:id="2" w:name="ТекстовоеПоле14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 части 3 статьи 39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0</w:t>
        </w:r>
      </w:hyperlink>
      <w:r>
        <w:rPr>
          <w:color w:val="000000"/>
          <w:sz w:val="28"/>
          <w:szCs w:val="28"/>
        </w:rPr>
        <w:t xml:space="preserve"> Устава Новокузнецкого городского округа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тделе по труду администрации города Новокузнецка согласно приложению к настоящему постановлению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«Новокузнецк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города – руководителя аппарат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С.Н. Кузнецов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вокузнецк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3.2022 №70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TML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деле по труду администрации города Новокузнецк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 Отдел по труду администрации города Новокузнецка (далее – отдел) является функциональным органом администрации города Новокузнецка и входит в систему исполнительно-распорядительных органов местного самоуправления Новокузнецкого городского округ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тдела координирует заместитель Главы города по социаль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 Отдел не имеет статуса юридического лица и не может  от своего имени осуществлять гражданские права и нести обязанности, быть истцом и ответчиком в судебных орган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Отдел в своей деятельности руководствуется Конституцией Российской Федерации, федеральными конституционными законами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иными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Кемеровской области </w:t>
        <w:noBreakHyphen/>
        <w:t xml:space="preserve"> Кузбасса, законами Кемеровской области </w:t>
        <w:noBreakHyphen/>
        <w:t xml:space="preserve"> Кузбасса, иными нормативными правовыми актами органов государственной власти Кемеровской области </w:t>
        <w:noBreakHyphen/>
        <w:t xml:space="preserve"> Кузбасса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кузнецкого городского округа, иными муниципальными правовыми актами Новокузнецкого городского округа, а также настоящим Положение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Отдел имеет печать, штамп и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Финансовое обеспечение деятельности отдела осуществляется за счет средств бюджета Новокузнецкого городского округа в соответствии с утвержденной бюджетной сметой администрации города Новокузнец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 Отдел в своей деятельности по вопросам, относящимся к его компетенции взаимодействует со всеми функциональными, отраслевыми и территориальными органами администрации города Новокузнецка, а также с Министерством труда и занятости населения Кемеровской области – Кузбасса, </w:t>
      </w:r>
      <w:r>
        <w:rPr>
          <w:color w:val="000000"/>
          <w:sz w:val="28"/>
          <w:szCs w:val="28"/>
          <w:shd w:fill="FFFFFF" w:val="clear"/>
        </w:rPr>
        <w:t>отделом федерального государственного надзора в городе Новокузнецке</w:t>
      </w:r>
      <w:r>
        <w:rPr>
          <w:color w:val="000000"/>
          <w:sz w:val="28"/>
          <w:szCs w:val="28"/>
        </w:rPr>
        <w:t xml:space="preserve"> государственной инспекции труда в Кемеровской области, иными органами государственной власти, органами местного самоуправления, учреждениями, предприятиями, организациями и объединениями, осуществляющими свои   полномочия в области социально-трудов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 Работники отдела являются муниципальными служащими, правовое положение которых определено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8. Место нахождения отдела: 654080, Российская Федерация, Кемеровская область </w:t>
        <w:noBreakHyphen/>
        <w:t xml:space="preserve"> Кузбасс, город Новокузнецк, Центральный район, улица Кирова, д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1.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отдела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 задачами отдела являются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и реализация мероприятий по обеспечению государственной социальной политики в сфере социально-трудовых отношений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одействие в совершенствовании систем оплаты труда работников муниципальных учреждений Новокузнецкого городского округа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содействие развитию системы социального партнерства в организациях города, независимо от их организационно-правовой формы и формы собственности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обеспечение взаимодействия отдела с органами, организациями и объединениями, указанными в пункте 1.6 настоящего Положения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разрешении коллективных и индивидуальных трудовых споров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осуществление мер по реализации государственной политики в области 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 обеспечение участия в расследовании смертельных, тяжелых, групповых несчастных случаев на производстве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 по обеспечению гарантий гражданам в сфере содействия занятости населения, выполнение которых возложено на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частие в реализации задач органов местного самоуправления в области миграционной политики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оказание помощи организациям и жителям города по трудовым вопроса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ункции отдела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 соответствии с указанными задачами отдел осуществляет следующие функции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едложения по основным направлениям деятельности администрации города Новокузнецка по вопросам социально-трудовой сферы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беспечивает организацию деятельности городской трехсторонней комиссии по регулированию социально-трудовых отношений и является координатором стороны, представляющей администрацию города Новокузнецка в ней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анализирует демографическую ситуацию на территории города и направляет информацию в Министерство труда и занятости населения Кемеровской области </w:t>
        <w:noBreakHyphen/>
        <w:t xml:space="preserve"> Кузбасс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беспечивает предоставление информации о мониторинге достижения целевых показателей и выполнение задач, поставленных в отдельных указах Президента Российской Федераци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координирует работу совещательных органов, создаваемых администрацией города Новокузнецка в сфере оплаты тру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редоставляет муниципальную услугу «Регистрация трудовых договоров работодателей - физических лиц, не являющихся индивидуальными предпринимателями, с работниками»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взаимодействует с органами государственной статистики и Министерством труда и занятости населения Кемеровской области – Кузбасса  при проведении расчета прожиточного минимума по категориям насел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предоставляет информацию о величине прожиточного минимума организациям и физическим лицам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взаимодействует с органами государственной статистики при проведении анализа и подготовке справки об уровне жизни в Министерство труда и занятости населения Кемеровской области – Кузбасс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согласовывает условия оплаты труда руководителей муниципальных  предприятий и работников муниципальных учреждений Новокузнецкого городского округа, оказывает методическую помощь в вопросах оплаты труд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ежегодно рассчитывает прогноз трудовых ресурсов в городе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 организует участие организаций города в реализации мероприятий по содействию занятости населения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 обеспечивает взаимодействие администрации города Новокузнецка с профсоюзными организациями и их объединениями в области социального партнерств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 при урегулировании коллективных трудовых споров, возникающих между работодателями и работниками, содействует организации примирительных процедур. При создании трудового арбитража специалисты отдела могут быть включены в списки трудовых арбитров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 содействует проведению государственной политики в области улучшения условий и охраны труда, реализуемой Министерством труда и занятости населения Кемеровской области – Кузбасс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 от имени администрации города Новокузнецка участвует в расследовании тяжелых, смертельных, а также групповых несчастных случаев на производстве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 оказывает информационно-методическую помощь организациям города по вопросам охраны труд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 организует сбор, обработку и предоставление информации о состоянии рынка труда в городе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 организует сбор, обработку и предоставление информации о выполнении законодательства о квотировании рабочих мест для инвалидов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Центром занятости населения города Новокузнецка по вопросам трудоустройства, а также реализации мероприятий по снижению социальной напряженности на рынке труд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ет функции службы охраны труда в администрации города Новокузнецка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 ведет прием граждан, рассматривает обращения граждан, юридических лиц, направляет на них ответы и принимает по ним в рамках своей компетенции необходимые ме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 организует работу межведомственной комиссии по регулированию процесса переселения из-за рубеж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 организует сбор, обработку и предоставление информации о состоянии условий и охраны труда в муниципальных учреждениях Новокузнецкого городского округа и о проведении мероприятий по их улучшению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 организует сбор, обработку и предоставление информации о произошедших на территории города Новокузнецка групповых, смертельных и тяжелых несчастных случаях на производстве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 согласовывает проекты планов проведения проверок, осуществляемых отраслевыми и функциональными органами администрации города Новокузнецка в рамках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 обеспечивает предоставление в Правительство Кемеровской области – Кузбасса информации о проведении ведомственных проверок по соблюдению трудового законодательства и иных нормативных правовых актов, содержащих нормы трудового права, в муниципальных учреждениях Новокузнецкого городского округ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28) обеспечивает деятельность городск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город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) осуществляет мониторинг социально-экономической ситуации на территории города в части создания новых рабочих мест, в том числе высокопроизводительных, а также модернизации рабочих мест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функции, предусмотренные муниципальными правовыми актам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 и обязанности отдела</w:t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дел для осуществления своих функций имеет право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едставлять администрацию города Новокузнецка в организациях города при осуществлении функций, возложенных настоящим Полож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ращаться в органы государственной власти, органы местного самоуправления Новокузнецкого городского округа, организации, расположенные на территории города, для получения необходимых сведений и документов по вопросам, относящимся к компетенции отдел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давать предложения, готовить проекты документов по вопросам, относящимся к компетенции отдел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ринимать участие в работе органов, создаваемых в администрации города по вопросам социально-трудовой сферы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одействие с государственными органами, организациями, осуществляющими свои полномочия в области социально-трудовых отношений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тдел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обеспечивать соблюдение требований действующего законодательства Российской Федерации и Кемеровской области </w:t>
        <w:noBreakHyphen/>
        <w:t xml:space="preserve"> Кузбасса, </w:t>
      </w:r>
      <w:hyperlink r:id="rId8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Новокузнецкого городского округа, Регламента работы администрации города, иных муниципальных правовых актов Новокузнецкого городского округ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оддерживать уровень квалификации работников отдела, необходимый для выполнения поставленных перед отделом задач и возложенных на него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ставлять отчетность о результатах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сматривать обращения и направлять на них ответы в соответствии с компетенцией отдела в установленные сро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рабатывать и принимать участие в разработке муниципальных правовых актов Новокузнецкого городского округа по вопросам, входящим в компетенцию от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деятельности отдела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остав отдела входят начальник отдела и специалисты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тдел возглавляет начальник, который назначается на должность и освобождается от должности Главой города Новокузнецка по представлению заместителя Главы города по социальным вопросам в соответствии с действующим законодательством, Уставом Новокузнецкого городского округа и иными муниципальными правовыми актами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чальник отдела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отдела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ет от имени отдела без доверенности и представляет интересы отдела в органах государственной власти, органах местного самоуправления и в организациях города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ей компетенции дает указания, обязательные для исполнения всеми работниками отдела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выполнением работниками отдела должностных обязанностей и обеспечивает соблюдение работниками отдела трудовой дисциплины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 и вносит на рассмотрение Главе города Новокузнецка предложения по штатной численности и структуре отдела, условиям оплаты труда работников отдела, назначению на должность и освобождению от должности работников отдела, применению к ним мер поощрения или наложению на них дисциплинарных взысканий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направление текущей деятельности отдела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яет должностные обязанности между специалистами отдела и представляет на утверждение Главе города Новокузнецка должностные инструкции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в пределах компетенции отдела обращения граждан и юридических лиц, направляет на них ответы, принимает по ним соответствующие меры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взаимодействие с органами администрации города Новокузнецка, иными органами, организациями города по вопросам, относящимся к компетенции отдела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персональную ответственность за надлежащее выполнение отделом его функций и выполнение работниками отдела своих должностных обязанностей, а также за сохранность имущества, переданного отделу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предотвращению и урегулированию конфликта интересов и противодействию коррупции в соответствии с действующим законодательством Российской Федераци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отдела организуют свою деятельность в соответствии с должностными инструкциями и несут ответственность за надлежащее и своевременное выполнение возложенных на них обязан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П.И. Камбалин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bookmarkStart w:id="3" w:name="OLE_LINK84"/>
      <w:bookmarkStart w:id="4" w:name="OLE_LINK83"/>
      <w:bookmarkStart w:id="5" w:name="OLE_LINK82"/>
      <w:bookmarkStart w:id="6" w:name="OLE_LINK81"/>
      <w:bookmarkEnd w:id="3"/>
      <w:bookmarkEnd w:id="4"/>
      <w:bookmarkEnd w:id="5"/>
      <w:bookmarkEnd w:id="6"/>
      <w:r>
        <w:rPr>
          <w:color w:val="000000"/>
          <w:szCs w:val="24"/>
        </w:rPr>
        <w:t>Лист согласования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оекта правового акта администрации города Новокузнецка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686"/>
        <w:gridCol w:w="425"/>
        <w:gridCol w:w="2798"/>
      </w:tblGrid>
      <w:tr>
        <w:trPr/>
        <w:tc>
          <w:tcPr>
            <w:tcW w:w="985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ид правового акта: ПОСТАНОВЛЕНИЕ</w:t>
            </w:r>
          </w:p>
        </w:tc>
      </w:tr>
      <w:tr>
        <w:trPr>
          <w:trHeight w:val="170" w:hRule="exact"/>
        </w:trPr>
        <w:tc>
          <w:tcPr>
            <w:tcW w:w="9852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85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(заголовок) правового акта:</w:t>
            </w:r>
          </w:p>
        </w:tc>
      </w:tr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 утверждении Положения об отделе по труду администрации города Новокузнецка</w:t>
            </w:r>
          </w:p>
        </w:tc>
      </w:tr>
      <w:tr>
        <w:trPr>
          <w:trHeight w:val="170" w:hRule="exact"/>
        </w:trPr>
        <w:tc>
          <w:tcPr>
            <w:tcW w:w="9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85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4"/>
              </w:rPr>
            </w:pPr>
            <w:bookmarkStart w:id="7" w:name="OLE_LINK69"/>
            <w:bookmarkStart w:id="8" w:name="OLE_LINK64"/>
            <w:bookmarkStart w:id="9" w:name="OLE_LINK63"/>
            <w:bookmarkEnd w:id="7"/>
            <w:bookmarkEnd w:id="8"/>
            <w:bookmarkEnd w:id="9"/>
            <w:r>
              <w:rPr>
                <w:color w:val="000000"/>
                <w:sz w:val="22"/>
                <w:szCs w:val="24"/>
              </w:rPr>
              <w:t>Проект правового акта внесен:</w:t>
            </w:r>
          </w:p>
        </w:tc>
      </w:tr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чальник отдела по труду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.С. Каленть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Проект правового акта согласован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4"/>
              </w:rPr>
            </w:pPr>
            <w:bookmarkStart w:id="10" w:name="OLE_LINK72"/>
            <w:bookmarkStart w:id="11" w:name="OLE_LINK71"/>
            <w:bookmarkStart w:id="12" w:name="OLE_LINK70"/>
            <w:bookmarkEnd w:id="10"/>
            <w:bookmarkEnd w:id="11"/>
            <w:bookmarkEnd w:id="12"/>
            <w:r>
              <w:rPr>
                <w:color w:val="000000"/>
                <w:sz w:val="22"/>
                <w:szCs w:val="24"/>
              </w:rPr>
              <w:t>Заместитель Главы города по социальным вопросам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bookmarkStart w:id="13" w:name="OLE_LINK80"/>
            <w:bookmarkStart w:id="14" w:name="OLE_LINK79"/>
            <w:bookmarkStart w:id="15" w:name="OLE_LINK78"/>
            <w:bookmarkStart w:id="16" w:name="OLE_LINK77"/>
            <w:bookmarkStart w:id="17" w:name="OLE_LINK76"/>
            <w:r>
              <w:rPr>
                <w:color w:val="000000"/>
                <w:sz w:val="22"/>
                <w:szCs w:val="24"/>
                <w:vertAlign w:val="superscript"/>
              </w:rPr>
              <w:t>должность лица, согласующего проект правового акта</w:t>
            </w:r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28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Д. Саз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ата</w:t>
            </w:r>
            <w:bookmarkStart w:id="18" w:name="OLE_LINK93"/>
            <w:bookmarkStart w:id="19" w:name="OLE_LINK92"/>
            <w:bookmarkStart w:id="20" w:name="OLE_LINK91"/>
            <w:r>
              <w:rPr>
                <w:color w:val="000000"/>
                <w:sz w:val="22"/>
                <w:szCs w:val="24"/>
                <w:vertAlign w:val="superscript"/>
              </w:rPr>
              <w:t xml:space="preserve"> согласования</w:t>
            </w:r>
            <w:bookmarkEnd w:id="18"/>
            <w:bookmarkEnd w:id="19"/>
            <w:bookmarkEnd w:id="20"/>
          </w:p>
        </w:tc>
      </w:tr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чальник отдела кадров администрации города Новокузнецка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В. Селив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Начальник правового управления </w:t>
            </w:r>
            <w:r>
              <w:rPr>
                <w:color w:val="000000"/>
                <w:sz w:val="22"/>
              </w:rPr>
              <w:t>администрации города Новокузнецка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.Ю. Баска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меститель Главы города – руководитель аппарата</w:t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.И. Камбал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2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2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85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ослано: в дело, отдел кадров, заместителю Главы города по социальным вопросам, в отдел по труду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21" w:name="OLE_LINK84"/>
      <w:bookmarkStart w:id="22" w:name="OLE_LINK83"/>
      <w:bookmarkStart w:id="23" w:name="OLE_LINK82"/>
      <w:bookmarkStart w:id="24" w:name="OLE_LINK81"/>
      <w:bookmarkStart w:id="25" w:name="OLE_LINK84"/>
      <w:bookmarkStart w:id="26" w:name="OLE_LINK83"/>
      <w:bookmarkStart w:id="27" w:name="OLE_LINK82"/>
      <w:bookmarkStart w:id="28" w:name="OLE_LINK81"/>
      <w:bookmarkEnd w:id="25"/>
      <w:bookmarkEnd w:id="26"/>
      <w:bookmarkEnd w:id="27"/>
      <w:bookmarkEnd w:id="28"/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SchoolBook;Times New Roman" w:hAnsi="SchoolBook;Times New Roman" w:eastAsia="Times New Roman" w:cs="SchoolBook;Times New Roman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choolBook;Times New Roman" w:hAnsi="SchoolBook;Times New Roman" w:eastAsia="Times New Roman" w:cs="SchoolBook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398E61C58DD7BB5DAAC3538F65F307C50106D5BAECDAC693E445B92D8F24A546921404E163761AAA64A0342kC2AL" TargetMode="External"/><Relationship Id="rId4" Type="http://schemas.openxmlformats.org/officeDocument/2006/relationships/hyperlink" Target="consultantplus://offline/ref=D2F398E61C58DD7BB5DAB2382E9A003C785347645CA3C4F930611F06C5D1F81D0126200E08192860AABA4F054B9F11ED0DEE9D7124634248962D83k924L" TargetMode="External"/><Relationship Id="rId5" Type="http://schemas.openxmlformats.org/officeDocument/2006/relationships/hyperlink" Target="consultantplus://offline/ref=D2F398E61C58DD7BB5DAB2382E9A003C785347645CA3C4F930611F06C5D1F81D0126200E08192860ABBC41024B9F11ED0DEE9D7124634248962D83k924L" TargetMode="External"/><Relationship Id="rId6" Type="http://schemas.openxmlformats.org/officeDocument/2006/relationships/hyperlink" Target="consultantplus://offline/ref=318FA4935CC4EA1D9271E1CD01ADD1EBCA971CF768C05A8DDBF89FF5D9DC1F13A271E9A832225E2FA8A3B89FBAsAh3D" TargetMode="External"/><Relationship Id="rId7" Type="http://schemas.openxmlformats.org/officeDocument/2006/relationships/hyperlink" Target="consultantplus://offline/ref=318FA4935CC4EA1D9271FFC017C18EE7CE944BFE6FCD53D882A7C4A88ED51544F73EE8E6742C412EA8BCBE98B3F6E6DE4319CE1D3E3D1C49216AC4sChFD" TargetMode="External"/><Relationship Id="rId8" Type="http://schemas.openxmlformats.org/officeDocument/2006/relationships/hyperlink" Target="consultantplus://offline/ref=8C8C15CCD0C150B4AC925F6F30D6F13A1891752B3A13E48672CEE9EF9B7EF749A8B54EC403F422C570F2012D94F49411BDCA4A9C8EF661A7B8E8D2z4R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44:00Z</dcterms:created>
  <dc:creator>user</dc:creator>
  <dc:description/>
  <dc:language>en-US</dc:language>
  <cp:lastModifiedBy>admnkz</cp:lastModifiedBy>
  <cp:lastPrinted>2022-03-28T10:51:00Z</cp:lastPrinted>
  <dcterms:modified xsi:type="dcterms:W3CDTF">2022-04-01T01:45:00Z</dcterms:modified>
  <cp:revision>3</cp:revision>
  <dc:subject/>
  <dc:title/>
</cp:coreProperties>
</file>